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А ОТ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участии в </w:t>
      </w:r>
      <w:r>
        <w:rPr>
          <w:rFonts w:cs="Times New Roman" w:ascii="Times New Roman" w:hAnsi="Times New Roman"/>
          <w:sz w:val="30"/>
          <w:szCs w:val="30"/>
        </w:rPr>
        <w:t>проекте «Марафон олимпийского образования 2.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учреждения образ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селенный пун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ла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амилия, имя, отчество ответственного педагога (-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7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то вам больше всего понравилось / не понравилось при участии в проекте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аши предложения по дальнейшему развитию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полненную форму отчёта вместе с приложенными фотографиями отправить на электронную почт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lympic.edu.bel@gmail.co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 пометкой «Отчет Марафон олимпийского образования 2.0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форма отчёта дает согласие на то, что организатор вправе использовать материалы по своему усмотрению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возможное размещение на сайте организато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возможную публикацию в электронных и печатных версиях С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отправку в Международный олимпийский комитет, Международную олимпийскую академию, Европейские олимпийские ассоциации для участия в конкурсах, в случае их проведения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на использование для подготовки внутренних отчетов организаторо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использование в ходе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3:00Z</dcterms:created>
  <dc:creator>User</dc:creator>
  <dc:description/>
  <cp:keywords/>
  <dc:language>en-US</dc:language>
  <cp:lastModifiedBy>Олимпийская Академия Беларуси</cp:lastModifiedBy>
  <cp:lastPrinted>2021-02-22T14:04:00Z</cp:lastPrinted>
  <dcterms:modified xsi:type="dcterms:W3CDTF">2022-02-03T09:24:00Z</dcterms:modified>
  <cp:revision>2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5449898</vt:r8>
  </property>
</Properties>
</file>