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ОРМА ОТ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 участии в акции </w:t>
      </w:r>
      <w:r>
        <w:rPr>
          <w:rFonts w:cs="Times New Roman" w:ascii="Times New Roman" w:hAnsi="Times New Roman"/>
          <w:sz w:val="30"/>
          <w:szCs w:val="30"/>
        </w:rPr>
        <w:t>«Республиканский олимпийский урок 202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именование учреждения образо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селенный пунк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ла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амилия, имя, отчество ответственного педагога (-ов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личество учащихся, принявших участие в ак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нтактный 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дрес электронной поч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1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Что вам больше всего понравилось / не понравилось при участии в акции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аши предложения по дальнейшему развитию а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полненную форму отчёта вместе с приложенными фотографиями от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olympiclesson2023@gmail.com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 пометкой «Отчет Олимпийский ур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нная форма отчёта дает согласие на то, что организатор вправе использовать материалы по своему усмотрению, 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 возможное размещение на сайте организато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 возможную публикацию в электронных и печатных версиях С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 отправку в Международный олимпийский комитет, Международную олимпийскую академию, Европейские олимпийские ассоциации для участия в конкурсах, в случае их прове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 использование для подготовки внутренних отчетов организаторов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использование в ходе мероприят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iclesson20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5:00Z</dcterms:created>
  <dc:creator>User</dc:creator>
  <dc:description/>
  <cp:keywords/>
  <dc:language>en-US</dc:language>
  <cp:lastModifiedBy>Олимпийская Академия Беларуси</cp:lastModifiedBy>
  <cp:lastPrinted>2021-03-26T08:56:00Z</cp:lastPrinted>
  <dcterms:modified xsi:type="dcterms:W3CDTF">2023-03-17T11:17:00Z</dcterms:modified>
  <cp:revision>4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65449898</vt:r8>
  </property>
</Properties>
</file>